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08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375"/>
        <w:gridCol w:w="1440"/>
        <w:gridCol w:w="1440"/>
        <w:gridCol w:w="1439"/>
        <w:gridCol w:w="1440"/>
        <w:gridCol w:w="1440"/>
        <w:gridCol w:w="1440"/>
      </w:tblGrid>
      <w:tr>
        <w:trPr>
          <w:trHeight w:val="576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Tuesday</w:t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Saturday</w:t>
            </w:r>
          </w:p>
        </w:tc>
      </w:tr>
      <w:tr>
        <w:trPr>
          <w:trHeight w:val="2645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3055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Dr. Seuss Day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/>
              <w:drawing>
                <wp:inline distT="0" distB="0" distL="0" distR="0">
                  <wp:extent cx="721995" cy="62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Dr. Seuss Day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6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310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2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8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0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  <w:szCs w:val="28"/>
              </w:rPr>
              <w:t>Board Meeting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  <w:szCs w:val="28"/>
              </w:rPr>
              <w:t>7:00 PM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2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3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  <w:szCs w:val="28"/>
              </w:rPr>
              <w:t>Drop and Shop!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4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7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5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657860" cy="603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6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St. Patrick’s Day Party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7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St. Patrick’s Day Party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8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9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0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67715" cy="657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25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2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3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4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5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  <w:szCs w:val="28"/>
              </w:rPr>
              <w:t>Visitor’s Day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6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  <w:szCs w:val="28"/>
              </w:rPr>
              <w:t>Visitor’s Day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7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  <w:szCs w:val="28"/>
              </w:rPr>
              <w:t>No School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Teacher Professional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ay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8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03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9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30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3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95020" cy="932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Weekdays"/>
        <w:bidi w:val="0"/>
        <w:ind w:left="0" w:right="0" w:hanging="0"/>
        <w:rPr/>
      </w:pPr>
      <w:r>
        <w:rPr>
          <w:rFonts w:cs="Arial" w:ascii="Lucida Handwriting" w:hAnsi="Lucida Handwriting"/>
          <w:sz w:val="40"/>
          <w:szCs w:val="40"/>
        </w:rPr>
        <w:t>March 2020</w:t>
      </w:r>
    </w:p>
    <w:sectPr>
      <w:footerReference w:type="default" r:id="rId8"/>
      <w:type w:val="nextPage"/>
      <w:pgSz w:w="12240" w:h="15840"/>
      <w:pgMar w:left="1080" w:right="734" w:gutter="0" w:header="0" w:top="108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990600" cy="1524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/>
      <w:bCs/>
      <w:sz w:val="48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/>
      <w:b/>
      <w:spacing w:val="1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1166</Characters>
  <CharactersWithSpaces>1098</CharactersWithSpaces>
  <Company>CalendarLabs.co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6:00Z</dcterms:created>
  <dc:creator>CalendarLabs</dc:creator>
  <dc:description/>
  <dc:language>en-US</dc:language>
  <cp:lastModifiedBy/>
  <cp:lastPrinted>2004-06-10T22:44:00Z</cp:lastPrinted>
  <dcterms:modified xsi:type="dcterms:W3CDTF">2020-02-29T15:05:00Z</dcterms:modified>
  <cp:revision>5</cp:revision>
  <dc:subject/>
  <dc:title>JUL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ick House School</vt:lpwstr>
  </property>
  <property fmtid="{D5CDD505-2E9C-101B-9397-08002B2CF9AE}" pid="3" name="_TemplateID">
    <vt:lpwstr>TC100306541033</vt:lpwstr>
  </property>
</Properties>
</file>